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05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7 августа 2025 года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Видеман ******** *************, ******** года рождения, уроженца *********, в/у: ******* от 21.04.2021 года, зарегистрированного и проживающего по адресу: ХМАО – Югра, город Белоярский, улица *******, дом **, квартира 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20.05.2025 года в 00 часов 01 минуту, Видеман *** находясь по адресу: ХМАО – Югра, город Белоярский, улица *******, дом *, квартира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9.03.2025 года постановлением № 18810086240000133203 Видеман *** подвергнут административному наказанию в виде административного штрафа в размере 1 500 рублей по ст. 12.6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идеман *** указанное постановление не обжаловал, следовательно, постановление вступило в законную силу 20.03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Видеман *** обязан был уплатить административный штраф в срок не позднее 20.05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идеман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удебном заседании Видеман *** вину признал, подтвердил фактические обстоятельства совершен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Видеман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535938 от 29.07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идеман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Видеман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086240000133203 </w:t>
      </w:r>
      <w:r>
        <w:rPr>
          <w:sz w:val="24"/>
          <w:szCs w:val="24"/>
        </w:rPr>
        <w:t xml:space="preserve">от 09.03.2025 года, из которого следует, что Видеман *** </w:t>
      </w:r>
      <w:r>
        <w:rPr>
          <w:bCs/>
          <w:sz w:val="24"/>
          <w:szCs w:val="24"/>
        </w:rPr>
        <w:t>подвергнут административному наказанию в виде штрафа в размере 1 500 рублей, по ст.12.6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Видеман *** </w:t>
      </w:r>
      <w:r>
        <w:rPr>
          <w:sz w:val="24"/>
          <w:szCs w:val="24"/>
        </w:rPr>
        <w:t>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Видеман *** наказание, суд учитывает характер совершенного им административного правонарушения, личность виновного, его имущественное положение, наличие на иждивении несовершеннолетних детей 2019 и 2022 года рождения, а также то, что Видеман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Видеман *** следует назначить наказание в виде обязательны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Видеман ******** 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обязательных работ на срок 40 (сорок) часов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становления возложить на Отдел судебных приставов по г. Белоярскому УФССП по Ханты-Мансийскому автономному округу-Югре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